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190625"/>
            <wp:effectExtent l="0" t="0" r="0" b="0"/>
            <wp:docPr id="1" name="39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5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erečný úč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bce Nižná Hut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edkladá</w:t>
      </w:r>
      <w:r>
        <w:rPr/>
        <w:t>:  Iveta Vasilenková</w:t>
      </w:r>
    </w:p>
    <w:p>
      <w:pPr>
        <w:pStyle w:val="Normal"/>
        <w:rPr/>
      </w:pPr>
      <w:r>
        <w:rPr>
          <w:b/>
        </w:rPr>
        <w:t>Spracoval:</w:t>
      </w:r>
      <w:r>
        <w:rPr/>
        <w:t xml:space="preserve"> Obecný úrad v Nižnej Hutke</w:t>
      </w:r>
    </w:p>
    <w:p>
      <w:pPr>
        <w:pStyle w:val="Normal"/>
        <w:rPr/>
      </w:pPr>
      <w:r>
        <w:rPr>
          <w:b/>
        </w:rPr>
        <w:t>Prerokovaný:</w:t>
      </w:r>
      <w:r>
        <w:rPr/>
        <w:t xml:space="preserve"> Obecným zastupiteľstvom v Nižnej Hutke a uzatvorený uznesením č. 02/04/2019  dňa 19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numPr>
          <w:ilvl w:val="0"/>
          <w:numId w:val="1"/>
        </w:numPr>
        <w:rPr/>
      </w:pPr>
      <w:r>
        <w:rPr/>
        <w:t>Vyhodnotenie plnenia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Nižnej Hutke,  19.6.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ledok rozpočtového  hospodárenia obce 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fondov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3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rPr/>
      </w:pPr>
      <w:r>
        <w:rPr/>
        <w:t>štátnym fondom</w:t>
      </w:r>
    </w:p>
    <w:p>
      <w:pPr>
        <w:pStyle w:val="Normal"/>
        <w:numPr>
          <w:ilvl w:val="0"/>
          <w:numId w:val="3"/>
        </w:numPr>
        <w:rPr/>
      </w:pPr>
      <w:r>
        <w:rPr/>
        <w:t>Prehľad o poskytnutých dotáciách z rozpočtu obce</w:t>
      </w:r>
    </w:p>
    <w:p>
      <w:pPr>
        <w:pStyle w:val="Normal"/>
        <w:numPr>
          <w:ilvl w:val="0"/>
          <w:numId w:val="3"/>
        </w:numPr>
        <w:rPr/>
      </w:pPr>
      <w:r>
        <w:rPr/>
        <w:t>Hodnotiaca správa plnenia programov obce</w:t>
      </w:r>
    </w:p>
    <w:p>
      <w:pPr>
        <w:pStyle w:val="Normal"/>
        <w:numPr>
          <w:ilvl w:val="0"/>
          <w:numId w:val="3"/>
        </w:numPr>
        <w:rPr/>
      </w:pPr>
      <w:r>
        <w:rPr/>
        <w:t>Návrh uznes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Nižná Hutka za rok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Rozpočet obce na rok 2018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 xml:space="preserve">Obec v roku 2017 zostavila rozpočet na rok 2018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8 bol zostavený ako </w:t>
      </w:r>
      <w:r>
        <w:rPr>
          <w:color w:val="000000"/>
        </w:rPr>
        <w:t>vyrovnaný.</w:t>
      </w:r>
      <w:r>
        <w:rPr/>
        <w:t xml:space="preserve"> Bežný   rozpočet   bol   zostavený   </w:t>
      </w:r>
      <w:r>
        <w:rPr>
          <w:color w:val="000000"/>
        </w:rPr>
        <w:t>ako  prebytkový</w:t>
      </w:r>
      <w:r>
        <w:rPr/>
        <w:t xml:space="preserve"> . </w:t>
      </w:r>
    </w:p>
    <w:p>
      <w:pPr>
        <w:pStyle w:val="Normal"/>
        <w:jc w:val="both"/>
        <w:rPr/>
      </w:pPr>
      <w:r>
        <w:rPr/>
        <w:t>Kapitálový rozpočet  bol zostavený ako schodkový.</w:t>
      </w:r>
    </w:p>
    <w:p>
      <w:pPr>
        <w:pStyle w:val="Normal"/>
        <w:jc w:val="both"/>
        <w:rPr/>
      </w:pPr>
      <w:r>
        <w:rPr/>
        <w:t>Rozpočet na rok 2018 obce bol schválený obecným zastupiteľstvom dňa 11.12.2017 uznesením č.  01/05/17</w:t>
      </w:r>
    </w:p>
    <w:p>
      <w:pPr>
        <w:pStyle w:val="Normal"/>
        <w:jc w:val="both"/>
        <w:rPr/>
      </w:pPr>
      <w:r>
        <w:rPr/>
        <w:t>Bol zmenený tri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26.09.2018, OZ, č. uznesenia 01/04/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28.09.2018 starostk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etia zmena schválená dňa  27.12.2018 starostko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8 v celých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 31.12.2018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0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6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10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9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6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93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4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sledok rozpočtu za rok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18 v celých 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903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9745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98,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05640,00 € z výnosu dane z príjmov boli k 31.12.2018 poukázané prostriedky zo ŠR v sume 117177,01 €, čo predstavuje   plnenie na 111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3349,- € bol skutočný príjem k 31.12.2017 v sume 12076,28 €, čo je 90% plnenie. Príjmy dane z pozemkov boli v sume  8306,72 €, dane zo stavieb boli v sume 3769,56 €.  </w:t>
      </w:r>
    </w:p>
    <w:p>
      <w:pPr>
        <w:pStyle w:val="Normal"/>
        <w:jc w:val="both"/>
        <w:rPr/>
      </w:pPr>
      <w:r>
        <w:rPr/>
        <w:t>Daň za psa rozpočtované 500,- € skutočný príjem 492,- €.</w:t>
      </w:r>
    </w:p>
    <w:p>
      <w:pPr>
        <w:pStyle w:val="Normal"/>
        <w:jc w:val="both"/>
        <w:rPr/>
      </w:pPr>
      <w:r>
        <w:rPr/>
        <w:t>K 31.12.2018 obec eviduje pohľadávky na dani z nehnuteľností za rok 2018 v sume  1362,01 €, daň za psa 24,- € TDO FO 477,03 €, TDO chaty 329,31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157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91,68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Ide o príjem z dividend v sume 1175,60 €, príjem z prenajatých pozemkov v sume 22,23 € a príjem z prenajatých budov, priestorov a objektov v sume  400,00 €. Ostatné príjmy 1652,08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1200,- € bol skutočný príjem k 31.12.2018 v sume 2449,01 €, čo je 204 % plnenie.</w:t>
      </w:r>
    </w:p>
    <w:p>
      <w:pPr>
        <w:pStyle w:val="Normal"/>
        <w:jc w:val="both"/>
        <w:rPr/>
      </w:pPr>
      <w:r>
        <w:rPr/>
        <w:t xml:space="preserve">Poplatky za komunálny odpad rozpočtované 13500,- € skutočnosť 12458,79 € čo je 92 %. </w:t>
      </w:r>
    </w:p>
    <w:p>
      <w:pPr>
        <w:pStyle w:val="Normal"/>
        <w:jc w:val="both"/>
        <w:rPr/>
      </w:pPr>
      <w:r>
        <w:rPr/>
        <w:t>Prevažnú časť príjmov tvoria príjmy  z prenájmu nehnuteľného majetku a popla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 úrad 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aV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z MF SR</w:t>
      </w:r>
    </w:p>
    <w:p>
      <w:pPr>
        <w:pStyle w:val="Normal"/>
        <w:jc w:val="both"/>
        <w:rPr/>
      </w:pPr>
      <w:r>
        <w:rPr/>
        <w:t>Obec získala dotáciu z MF SR na rekonštrukciu miestneho rozhlasu vo výške 5000,-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 rezervného fondu v sume 35000,00 € v roku 2018 sa použilo: rekonštrukcia miestnej komunikácie na ulici Ortášs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Rozbor čerpania výdavkov za rok 2018 v 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9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24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5,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24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Mzdy, platy, služobné príjmy a ostatné osobné vyrovnania</w:t>
      </w:r>
    </w:p>
    <w:p>
      <w:pPr>
        <w:pStyle w:val="Normal"/>
        <w:jc w:val="both"/>
        <w:rPr/>
      </w:pPr>
      <w:r>
        <w:rPr/>
        <w:t>Z rozpočtovaných 37120,00 € bolo skutočné čerpanie k 31.12.2018 v sume 36277,52 €, čo je 97,73 % čerpanie. Patria sem mzdové prostriedky starostky a pracovníkov OcÚ. Odstupné starostky 7577,28 € v roku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14441,- € bolo skutočne čerpané k 31.12.2018 v sume 15705,67 €, čo je 108,75% čerpanie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Tovary a služby </w:t>
      </w:r>
    </w:p>
    <w:p>
      <w:pPr>
        <w:pStyle w:val="Normal"/>
        <w:jc w:val="both"/>
        <w:rPr/>
      </w:pPr>
      <w:r>
        <w:rPr/>
        <w:t>Z rozpočtovaných 77788,- € bolo skutočne čerpané k 31.12.2018 v sume 62340,86 €, čo je</w:t>
      </w:r>
    </w:p>
    <w:p>
      <w:pPr>
        <w:pStyle w:val="Normal"/>
        <w:jc w:val="both"/>
        <w:rPr/>
      </w:pPr>
      <w:r>
        <w:rPr/>
        <w:t xml:space="preserve">80,14 % čerpanie. Ide o prevádzkové výdavky všetkých stredísk OcÚ, ako sú cestovné náhrady, energie, materiál, dopravné, rutinná a štandardná údržba a ostatné tovary a 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Obec v roku 2018 nebola úverovo zaťažená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5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ý plán I. etap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ekonštrukcia Ortášs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ol pri KD rekonštruk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Územný plán I. etapa 2160,0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  Realizácia nových stavieb</w:t>
      </w:r>
    </w:p>
    <w:p>
      <w:pPr>
        <w:pStyle w:val="Normal"/>
        <w:ind w:left="360" w:hanging="0"/>
        <w:jc w:val="both"/>
        <w:rPr/>
      </w:pPr>
      <w:r>
        <w:rPr/>
        <w:t>Rekonštrukcia MK a rigol pri KD   42335,87 € na ulici  Ortášska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4.   </w:t>
      </w:r>
      <w:r>
        <w:rPr>
          <w:b/>
          <w:color w:val="7030A0"/>
          <w:sz w:val="28"/>
          <w:szCs w:val="28"/>
        </w:rPr>
        <w:t>Výsledok rozpočtového  hospodárenia obce  za rok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ýsledok rozpočtového hospodárenia obec zisťuje zúčtovaním celkových príjmoch a výdavkoch ako výsledok ich súhrnej bilancie, podľa zákona č. 583/2004 Z. z. o rozpočtových pravidlách územnej samosprávy v znení neskorších predpisoch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žné príjmy obce:                                        147903,05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Bežné výdavky  obce:                                    114324,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žný rozpočet – prebytok:                           33579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apitálové príjmy obce:                                     5000,00     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Kapitálové výdavky obce:                                44495,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pitálový rozpočet - schodok                   -39495,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dok bežného a kapitálového rozpočtu      -5916,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íjmy z finančných operácií                         35000,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davky finančných operácií                         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iel finančných operácií                          350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íjmy spolu:                                                   187903,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davky spolu:                                                158819,92</w:t>
      </w:r>
    </w:p>
    <w:p>
      <w:pPr>
        <w:pStyle w:val="Normal"/>
        <w:rPr/>
      </w:pPr>
      <w:r>
        <w:rPr>
          <w:b/>
          <w:color w:val="000000"/>
        </w:rPr>
        <w:t xml:space="preserve">Hospodárenie obce                                           29083,13     </w:t>
      </w:r>
    </w:p>
    <w:p>
      <w:pPr>
        <w:pStyle w:val="Normal"/>
        <w:rPr/>
      </w:pPr>
      <w:r>
        <w:rPr>
          <w:b/>
          <w:color w:val="000000"/>
        </w:rPr>
        <w:t>Vylúčenie z prebytku                                         50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pravené hospodárenie obce:                         24083,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ýsledok hospodárenia obce Nižná Hutka za rok 2018 zistený podľa ustanovenia  § 2 písmeno b/ c/ a  § 10 ods. 3 písmeno a/ b/ zákona o rozpočtových pravidlách územnej samosprávy je schodok vo výške 5916,87 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bytok rozpočtového hospodárenia obce  z finančných operácií je vo výške 35000,00 eur. Schodok rozpočtového hospodárenia obce za rok 2018 sa účtovne vysporiada z prebytku rozpočtového hospodárenia obce z finančných operáci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 takto upraveného prebytku rozpočtového hospodárenia obce sa vylučujú finančné prostriedky vo výške 5000,00 eur prijaté v roku 2018, ktoré budú použité v roku 2019. Prebytok rozpočtového hospodárenia obce za rok 2018 vo výške 24083,13 € sa navrhuje odviesť do rezervného fondu obce.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.  Prehľad o stave fondov obce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 z. Rezervný fond vedie sa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157,3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z prebytku hospodárenia č. uzn.06/03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88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45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anie - Rekonštrukcia MK č. uzn. 02/04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 31.12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5,51</w:t>
            </w:r>
          </w:p>
        </w:tc>
      </w:tr>
    </w:tbl>
    <w:p>
      <w:pPr>
        <w:pStyle w:val="Normal"/>
        <w:rPr/>
      </w:pPr>
      <w:r>
        <w:rPr/>
        <w:t>MK /Ortášska, rigol pri KD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00"/>
        </w:rPr>
        <w:t>vnútorná smernica tvorby a použitia sociálneho fond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vorb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 31.12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69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6. Bilancia aktív a pasív k 31.12.2017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1.1.2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552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9846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076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8841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2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3531,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28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45,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45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5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05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99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50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55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9846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176,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260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176,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260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sporiadaný 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410,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17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za účtovné obdob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66,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83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36,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77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58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4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záväz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833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8848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fakturované  do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19,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07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814,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608,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8 eviduje tieto záväzk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či dodávateľom </w:t>
        <w:tab/>
        <w:tab/>
        <w:tab/>
        <w:t xml:space="preserve">    2457,82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či dodávateľom  nevyf.                         1507,69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či štátnemu rozpočtu   </w:t>
        <w:tab/>
        <w:t xml:space="preserve">               2419,19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či zamestnancom                                  9017,44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či poisťovniam                                      3446,30 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18 nebola úverovo zaťa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nemala v roku 2018 zriadenú  príspevkovú organizáciu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Obec neposkytla v roku 2018 žiadne záruky.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Obec v roku 2018 nepodnikal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rPr/>
      </w:pPr>
      <w:r>
        <w:rPr/>
        <w:t>štátnym fond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. obyvateľ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Ú ŽPK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ster ad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DaV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stny rozh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/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Finančné usporiadanie voči štátnym fondom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Obci  nebola poskytnutá dotácia v roku 2018 zo štátnych fondov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2. Prehľad o poskytnutých dotáciách z rozpočtu obc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t>Obec v roku 2018 neposkytla žiadne dotácie z rozpočt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13. Hodnotiaca správa plnenia programov obce</w:t>
      </w:r>
    </w:p>
    <w:p>
      <w:pPr>
        <w:pStyle w:val="Normal"/>
        <w:rPr/>
      </w:pPr>
      <w:r>
        <w:rPr/>
        <w:t xml:space="preserve"> </w:t>
      </w:r>
      <w:r>
        <w:rPr/>
        <w:t>Na základe uznesenia obecného zastupiteľstva nemala obec v roku 2018 zatriedene výdavky do program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4.Návrh na uznesenie obecného zastupiteľstva k záverečnému účtu obce na rok 2018</w:t>
      </w:r>
    </w:p>
    <w:p>
      <w:pPr>
        <w:pStyle w:val="Normal"/>
        <w:tabs>
          <w:tab w:val="clear" w:pos="708"/>
          <w:tab w:val="left" w:pos="7905" w:leader="none"/>
        </w:tabs>
        <w:ind w:left="90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left="900" w:hanging="75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ab/>
      </w:r>
    </w:p>
    <w:p>
      <w:pPr>
        <w:pStyle w:val="Normal"/>
        <w:rPr/>
      </w:pPr>
      <w:r>
        <w:rPr/>
        <w:t>Obecné zastupiteľstv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84"/>
        <w:rPr/>
      </w:pPr>
      <w:r>
        <w:rPr/>
        <w:t>Schvaľuje záverečný účet obce Nižná Hutka za rok 2018 a celoročné hospodárenie bez výhrad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84"/>
        <w:rPr/>
      </w:pPr>
      <w:r>
        <w:rPr/>
        <w:t xml:space="preserve">Schvaľuje odvod prebytku rozpočtového hospodárenia obce za rok 2018 vo výške </w:t>
      </w:r>
      <w:r>
        <w:rPr>
          <w:b/>
          <w:color w:val="000000"/>
        </w:rPr>
        <w:t xml:space="preserve">24083,13     </w:t>
      </w:r>
      <w:r>
        <w:rPr/>
        <w:t xml:space="preserve"> € do rezervného fondu obc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84"/>
        <w:rPr/>
      </w:pPr>
      <w:r>
        <w:rPr/>
        <w:t>Berie na vedomie odborné stanovisko hlavného kontrolóra obce k návrhu záverečného účtu obce za rok 2018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íloha č. 1: </w:t>
      </w:r>
      <w:r>
        <w:rPr/>
        <w:t>Plnenie rozpočtu podľa položi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Rusnáková</w:t>
        <w:tab/>
        <w:t xml:space="preserve">                                                  Predkladá: Vasilen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žnej Hutke dňa  19.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8:00Z</dcterms:created>
  <dc:creator/>
  <dc:description/>
  <cp:keywords/>
  <dc:language>en-US</dc:language>
  <cp:lastModifiedBy>RUSNÁKOVÁ Marta</cp:lastModifiedBy>
  <cp:lastPrinted>2019-06-07T09:37:00Z</cp:lastPrinted>
  <dcterms:modified xsi:type="dcterms:W3CDTF">2019-08-09T09:02:00Z</dcterms:modified>
  <cp:revision>241</cp:revision>
  <dc:subject/>
  <dc:title>Záverečný účet mesta za rok 2005</dc:title>
</cp:coreProperties>
</file>